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/5-</w:t>
      </w:r>
      <w:r>
        <w:rPr>
          <w:rFonts w:cs="GHEA Grapalat" w:ascii="GHEA Grapalat" w:hAnsi="GHEA Grapalat"/>
          <w:b w:val="false"/>
          <w:sz w:val="20"/>
        </w:rPr>
        <w:t>Ե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դեղորայք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5-</w:t>
      </w:r>
      <w:r>
        <w:rPr>
          <w:rFonts w:cs="GHEA Grapalat" w:ascii="GHEA Grapalat" w:hAnsi="GHEA Grapalat"/>
          <w:sz w:val="20"/>
        </w:rPr>
        <w:t>Ե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ենոզիդներ A և 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.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տվախոտի հան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.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րիմետազիդին (տրիմետազիդինի դի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.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7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իզինոպրիլի դիհիդ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.4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.0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եբիվոլոլ (նեբիվոլոլ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.7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իտրոֆուրանտոին (նիտրոֆուրանտոինի մոնոհիդ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.5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Քլորոպիրամին (քլորոպիրամ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.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ուլֆոկամֆորաթթու, պրոկայինի հիմ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.26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ծուխ ակտիվ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.5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Իբուպրոֆե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.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տվախոտ դեղատուի հանուկ, պատրինջ դեղատուի հանուկ, անանուխ պղպեղայինի հան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.8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ետամիզոլ (մետամիզոլ նատրիում), պիտոֆենոն (պիտոֆենոնի հիդրոքլորիդ), ֆենպիվերինիումի բրո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աու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.3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ուղտ դեղատ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83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աֆ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.9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իսպերիդ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.0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.8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9.90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իտիկոլին (ցիտիկոլին նատրիու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.8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իտրոֆուրազոն, ֆենազոն, լիդոկային (լիդոկայ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.5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իֆուրօքս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.4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իդրօքսիզին (հիդրօքսիզ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.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ժշկական դիմ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վետիապին (քվետիապինի ֆումարա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վետիապին (քվետիապինի ֆումարա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5.4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ոսմեկտիտ (սմեկտիտի դիօկտաէդրի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.3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ուլպի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1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իոֆիլացված կենդանի կաթնաթթվային մանրէ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.07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իրամիս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7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ետահիստին (բետահիստինի դի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80"/>
        <w:gridCol w:w="1518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.7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eastAsia="en-US"/>
        </w:rPr>
        <w:t>Կարբոցիստե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GHEA Grapalat" w:ascii="GHEA Grapalat" w:hAnsi="GHEA Grapalat"/>
          <w:color w:val="000000"/>
          <w:sz w:val="20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.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.1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.9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Ֆամոտիդ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.6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Դրոտավերինի հիդրոքլորիդ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.2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.33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անիտիդինի հիդրո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.2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.30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իսակոդ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2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տվախոտի ոգեթուր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.54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ենդազոլի հիդրո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ենդազոլի հիդրոքլորիդ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ենդազոլի հիդրոքլորիդ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4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Կապտոպրի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.86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ապավերին (պապավերինի հիդրո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.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Ֆուրո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0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7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Ֆուրո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.0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.04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.5.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են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5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իսոպրոլոլ (բիսոպրոլոլի ֆումա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լոդիպին (ամլոդիպինի բեզիլ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.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.7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: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էնալապրիլի մալե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ցետիլսալիցիլաթթու, մագնեզիումի հիդրօ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.0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6.95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ֆենհիդրամին (դիֆենհիդրամ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.37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Կետոպրոֆեն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.1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կլոֆենակ նատրիում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.3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իկլոֆենակ նատրիում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.72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Էթան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.8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.90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ֆոլ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.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ևոթիրօքսինի նատր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.66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օքսիցիլին (ամօքսիցիլինի տրիհիդրատ), քլավուլանաթթու (կալիումի քլավուլանատ)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5.1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4.4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օքսիցիլին (ամօքսիցիլինի տրիհիդ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.2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.2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Ցիպրոֆլօքսացին (ցիպրոֆլօքսաց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.7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 xml:space="preserve">Ֆլուկոնազ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ուֆէնքժի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ուֆէնքժի Գրուպ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.1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լոտրիմ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08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.5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6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ետամիզոլ (մետամիզոլ նատրիու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.59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լբուտամոլ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27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2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Բրոմհեքսին (բրոմհեքս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.12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3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ատրիումի քլորիդ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0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.24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4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Նատրիումի քլորիդ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րֆարմացիա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րֆարմացիա ՓԲԸ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06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5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Նատրիումի քլորիդ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14.5 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6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Վիրակա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.5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.79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Սպեղանի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.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2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եղերի ներարկման համակարգ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.4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Կաթետ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.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5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Ախտորոշիչ նյութեր /ստրիպն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136.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.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7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Ֆլուոցինոլոնի ացետոն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.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իազոլին դրաժ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.8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4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եքսամետ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74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6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ատորվաստատին (ատորվաստատին կալցիումի տրիհիդ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7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8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ամբրօքսոլ (ամբրօքսոլ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2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9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Ամիտրիպտիլին (ամիտրիպտիլ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.6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.60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0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Բենզիլբենզո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1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.81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.51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4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իգ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.33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7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Մետոպրոլոլ (մետոպրոլոլի տարտ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.2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14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0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Կլոտրիմ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69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Կարբամազեպ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6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.8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Մագնեզիում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.4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2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Տետրա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.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4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Տամսուլոզին (տամսուլոզին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.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.3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6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Ներարկիչ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9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2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Շպա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2.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Ջերմաչափ /սնդիկայի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.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.8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6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ի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.19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9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Ռինգ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.19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5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կլոզա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.43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8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Վալպրոաթթու (նատրիում վալպրո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.9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9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Վալպրոատ նատրիում (վալպրոաթթու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3.26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0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Ֆենոբարբիտ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.6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.9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 xml:space="preserve"> Բենզոբարբիտ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3.9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8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Ցետամոլ օշ./պարացետամոլ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.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0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ասկորբինաթթու   ascorbic aci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.5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նատրիումի քլորիդ   sodium chlorid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.5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հալոպերիդոլ  haloperido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.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8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իազեպամ   diazepa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88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0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Լուսային պլոմբա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.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Գուտապերչ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2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Նատրիումի հիպո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6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Միզային կատետր Ֆոլ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.2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8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Միզահավաքման պա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.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.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6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հիդրոկորտիզոն (հիդրոկորտիզոնի ացետ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6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2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Տրիհեքսիֆենիդիլ (տրիհեքսիֆենիդիլի հիդրոքլորիդ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.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.11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6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դեքստրոզ (դեքստրոզի մոնոհիդր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ֆարմացիա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.2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7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րմինե Ֆարմեց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գա Ֆար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0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 xml:space="preserve">Լևոմեպրոմազին (լևոմեպրոմազինի մալեատ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Լոր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տայք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.75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0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Ալգի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.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5 օրացուցային օր (8.03.2018-12.03.2018 ներառյալ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/5-</w:t>
      </w:r>
      <w:r>
        <w:rPr>
          <w:rFonts w:cs="GHEA Grapalat" w:ascii="GHEA Grapalat" w:hAnsi="GHEA Grapalat"/>
          <w:b w:val="false"/>
          <w:sz w:val="20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gaspar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3-14T09:01:00Z</dcterms:modified>
  <cp:revision>30</cp:revision>
  <dc:subject/>
  <dc:title>Ð²Úî²ð²ðàôÂÚàôÜ ´²ò  ÀÜÂ²ò²Î²ðàì  ÜàôØ   Î²î²ðºÈàô  Ø²êÆÜ</dc:title>
</cp:coreProperties>
</file>